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284" w:hanging="0"/>
        <w:rPr/>
      </w:pPr>
      <w:r>
        <w:rPr/>
        <w:t xml:space="preserve">Список участников Чемпионата России среди клубных команд высшей лиги. </w:t>
      </w:r>
    </w:p>
    <w:p>
      <w:pPr>
        <w:pStyle w:val="2"/>
        <w:ind w:left="-284" w:hanging="0"/>
        <w:rPr/>
      </w:pPr>
      <w:r>
        <w:rPr/>
        <w:t>Дивизион «А», 1 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Иртыш (Омск</w:t>
      </w:r>
      <w:r>
        <w:rPr/>
        <w:t>)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963"/>
        <w:gridCol w:w="1589"/>
        <w:gridCol w:w="425"/>
        <w:gridCol w:w="2552"/>
        <w:gridCol w:w="992"/>
        <w:gridCol w:w="952"/>
      </w:tblGrid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Вдовин Игор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Кашникова Еле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Сафонов Михаил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Ковалева Екатери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Шульга Ива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Шпурик Я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Приморье-Юниор (Владивосток</w:t>
      </w:r>
      <w:r>
        <w:rPr/>
        <w:t>)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963"/>
        <w:gridCol w:w="1589"/>
        <w:gridCol w:w="425"/>
        <w:gridCol w:w="2552"/>
        <w:gridCol w:w="992"/>
        <w:gridCol w:w="952"/>
      </w:tblGrid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Калиненко Александр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Журба Дарь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Прусаченко Серге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Гладун Татья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Шалепа Анто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Лебедева Вес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консалт (Москва)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963"/>
        <w:gridCol w:w="1589"/>
        <w:gridCol w:w="425"/>
        <w:gridCol w:w="2552"/>
        <w:gridCol w:w="992"/>
        <w:gridCol w:w="952"/>
      </w:tblGrid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Дегтярев Андре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Зайцева Виктор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Доценко Борис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Коротышева Светл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Кузнецов Васил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апрыкина Кс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имки-Форс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963"/>
        <w:gridCol w:w="1589"/>
        <w:gridCol w:w="425"/>
        <w:gridCol w:w="2552"/>
        <w:gridCol w:w="992"/>
        <w:gridCol w:w="952"/>
      </w:tblGrid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Баранов Анатол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Марченко Ан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Мануйлов Констант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Зыкова Дарь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Журков Дмитр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Григорьева Ири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МС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ГТУ (Н.Новгород)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963"/>
        <w:gridCol w:w="1589"/>
        <w:gridCol w:w="425"/>
        <w:gridCol w:w="2552"/>
        <w:gridCol w:w="992"/>
        <w:gridCol w:w="952"/>
      </w:tblGrid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Горохов Никола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Червякова Анастас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Мурашов Рома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Голубева Надеж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МСМК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Щепетков Серге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Уразгулова Мар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Стеньшин Андре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Поздеева Мар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Сулима Михаил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Тихонова Ан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Новиков Данил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АСБ-Металлург (Челябинск</w:t>
      </w:r>
      <w:r>
        <w:rPr/>
        <w:t>)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963"/>
        <w:gridCol w:w="1589"/>
        <w:gridCol w:w="425"/>
        <w:gridCol w:w="2552"/>
        <w:gridCol w:w="992"/>
        <w:gridCol w:w="952"/>
      </w:tblGrid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Телепов Евген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Назарова Кри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Баландин Дмитр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Косецкая Евг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Шеметов Серге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Вахрушева Кс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3686" w:leader="none"/>
      </w:tabs>
      <w:jc w:val="right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25:00Z</dcterms:created>
  <dc:creator>User</dc:creator>
  <dc:description/>
  <dc:language>en-US</dc:language>
  <cp:lastModifiedBy>ab</cp:lastModifiedBy>
  <cp:lastPrinted>2006-10-11T21:03:00Z</cp:lastPrinted>
  <dcterms:modified xsi:type="dcterms:W3CDTF">2007-10-25T10:25:00Z</dcterms:modified>
  <cp:revision>2</cp:revision>
  <dc:subject/>
  <dc:title>Губернатору Нижегородской области Шансеву В</dc:title>
</cp:coreProperties>
</file>