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ий юношеский турнир по бадминтону «Памяти А.Роди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серии Гран-При Ро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10-13 марта 2011 г.</w:t>
        <w:tab/>
        <w:tab/>
        <w:tab/>
        <w:tab/>
        <w:tab/>
        <w:tab/>
        <w:tab/>
        <w:tab/>
        <w:tab/>
        <w:t>г. Новосибирс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одиночная категория      мальчики     1999</w:t>
      </w:r>
      <w:r>
        <w:rPr/>
        <w:t xml:space="preserve"> г.р. и молож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672"/>
        <w:gridCol w:w="1672"/>
        <w:gridCol w:w="1672"/>
        <w:gridCol w:w="1672"/>
        <w:gridCol w:w="1672"/>
      </w:tblGrid>
      <w:tr>
        <w:trPr/>
        <w:tc>
          <w:tcPr>
            <w:tcW w:w="16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ольшин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ин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Паньк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;0</w:t>
            </w:r>
          </w:p>
        </w:tc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ин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Семен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Л.</w:t>
            </w:r>
          </w:p>
        </w:tc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;0</w:t>
            </w:r>
          </w:p>
        </w:tc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 Л.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Тес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;20</w:t>
            </w:r>
          </w:p>
        </w:tc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ин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Загребельный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;7</w:t>
            </w:r>
          </w:p>
        </w:tc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ребельный</w:t>
            </w:r>
          </w:p>
        </w:tc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Бутаков В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;6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ребельный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ельников</w:t>
            </w:r>
          </w:p>
        </w:tc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;18;16</w:t>
            </w:r>
          </w:p>
        </w:tc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имзянов</w:t>
            </w:r>
          </w:p>
        </w:tc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елимзян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;3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ин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Пронин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;2</w:t>
            </w:r>
          </w:p>
        </w:tc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нин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Пастух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;3</w:t>
            </w:r>
          </w:p>
        </w:tc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нин</w:t>
            </w:r>
          </w:p>
        </w:tc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Устинов</w:t>
            </w:r>
          </w:p>
        </w:tc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;5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в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Красн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;-9;18</w:t>
            </w:r>
          </w:p>
        </w:tc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нин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Симонов Д.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;14</w:t>
            </w:r>
          </w:p>
        </w:tc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 Д.</w:t>
            </w:r>
          </w:p>
        </w:tc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Ядри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;6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аков</w:t>
            </w:r>
          </w:p>
        </w:tc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Калашников</w:t>
            </w:r>
          </w:p>
        </w:tc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;14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аков</w:t>
            </w:r>
          </w:p>
        </w:tc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Шмак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;2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ин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дведев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;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 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Саранчу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;5</w:t>
            </w:r>
          </w:p>
        </w:tc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Герман</w:t>
            </w:r>
          </w:p>
        </w:tc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;11</w:t>
            </w:r>
          </w:p>
        </w:tc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ценко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Луценк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;13</w:t>
            </w:r>
          </w:p>
        </w:tc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рилов</w:t>
            </w:r>
          </w:p>
        </w:tc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ошман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;7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чин</w:t>
            </w:r>
          </w:p>
        </w:tc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Фенчи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;15;7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рилов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Акентьев</w:t>
            </w:r>
          </w:p>
        </w:tc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;14</w:t>
            </w:r>
          </w:p>
        </w:tc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рилов</w:t>
            </w:r>
          </w:p>
        </w:tc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Гаврил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;3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Руссу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банов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у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;1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Кузнецов Д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;8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у</w:t>
            </w:r>
          </w:p>
        </w:tc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;7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Дунаевский К.</w:t>
            </w:r>
          </w:p>
        </w:tc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досанидзе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ардосанидз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;13</w:t>
            </w:r>
          </w:p>
        </w:tc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банов</w:t>
            </w:r>
          </w:p>
        </w:tc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Арапов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;13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</w:t>
            </w:r>
          </w:p>
        </w:tc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Иван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;13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банов</w:t>
            </w:r>
          </w:p>
        </w:tc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Ивлев</w:t>
            </w:r>
          </w:p>
        </w:tc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;1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ин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банов</w:t>
            </w:r>
          </w:p>
        </w:tc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нин</w:t>
            </w:r>
          </w:p>
        </w:tc>
      </w:tr>
      <w:tr>
        <w:trPr/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Шибан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;2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;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3 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66"/>
        <w:gridCol w:w="2061"/>
        <w:gridCol w:w="1985"/>
        <w:gridCol w:w="2410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ебельный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ков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к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;13</w:t>
            </w:r>
          </w:p>
        </w:tc>
        <w:tc>
          <w:tcPr>
            <w:tcW w:w="20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к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</w:t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;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5 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</w:t>
            </w:r>
          </w:p>
        </w:tc>
        <w:tc>
          <w:tcPr>
            <w:tcW w:w="20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ебельны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;8;18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с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;19;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7 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мзянов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мзян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;5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мзян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</w:t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;16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;-14;10</w:t>
            </w:r>
          </w:p>
        </w:tc>
        <w:tc>
          <w:tcPr>
            <w:tcW w:w="20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мзян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;-14;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9 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чин</w:t>
            </w:r>
          </w:p>
        </w:tc>
        <w:tc>
          <w:tcPr>
            <w:tcW w:w="20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чи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;14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чин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досанидзе</w:t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;9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досанидзе</w:t>
            </w:r>
          </w:p>
        </w:tc>
        <w:tc>
          <w:tcPr>
            <w:tcW w:w="20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досанидзе</w:t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;17;23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досанидз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;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11 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;7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</w:t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;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13 м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</w:t>
            </w:r>
          </w:p>
        </w:tc>
        <w:tc>
          <w:tcPr>
            <w:tcW w:w="20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</w:t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;18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;13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ов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;4;19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сл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аков В.</w:t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;-16;17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аков В.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;18</w:t>
            </w:r>
          </w:p>
        </w:tc>
        <w:tc>
          <w:tcPr>
            <w:tcW w:w="20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ов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;3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нов</w:t>
            </w:r>
          </w:p>
        </w:tc>
        <w:tc>
          <w:tcPr>
            <w:tcW w:w="20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н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;7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тин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рин</w:t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;1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рин</w:t>
            </w:r>
          </w:p>
        </w:tc>
        <w:tc>
          <w:tcPr>
            <w:tcW w:w="20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;18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ма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нчук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1;21;18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;12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шман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ман</w:t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;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ман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ман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ентье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;11</w:t>
            </w:r>
          </w:p>
        </w:tc>
        <w:tc>
          <w:tcPr>
            <w:tcW w:w="20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;1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Д.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евский К.</w:t>
            </w:r>
          </w:p>
        </w:tc>
        <w:tc>
          <w:tcPr>
            <w:tcW w:w="20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евский К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пов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пов</w:t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;13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л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пов</w:t>
            </w:r>
          </w:p>
        </w:tc>
        <w:tc>
          <w:tcPr>
            <w:tcW w:w="20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пов</w:t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е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п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;5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таков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рин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ри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;6;9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</w:t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16;19;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м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аков В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</w:t>
            </w:r>
          </w:p>
        </w:tc>
        <w:tc>
          <w:tcPr>
            <w:tcW w:w="20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евски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колай</w:t>
            </w:r>
          </w:p>
        </w:tc>
      </w:tr>
      <w:tr>
        <w:trPr>
          <w:trHeight w:val="260" w:hRule="atLeast"/>
        </w:trPr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евский К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;17;18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евский 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 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ьков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ьков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;17;18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ов</w:t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;7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;15</w:t>
            </w:r>
          </w:p>
        </w:tc>
        <w:tc>
          <w:tcPr>
            <w:tcW w:w="20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нчук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;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 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нчук</w:t>
            </w:r>
          </w:p>
        </w:tc>
        <w:tc>
          <w:tcPr>
            <w:tcW w:w="20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ентье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;19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нчук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Д.</w:t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;14;12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ьк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ев</w:t>
            </w:r>
          </w:p>
        </w:tc>
        <w:tc>
          <w:tcPr>
            <w:tcW w:w="20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е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 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ов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;13</w:t>
            </w:r>
          </w:p>
        </w:tc>
        <w:tc>
          <w:tcPr>
            <w:tcW w:w="20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ентьев</w:t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10;13;16        </w:t>
            </w:r>
            <w:r>
              <w:rPr>
                <w:rFonts w:cs="Times New Roman" w:ascii="Times New Roman" w:hAnsi="Times New Roman"/>
                <w:b/>
              </w:rPr>
              <w:t>29 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ентьев</w:t>
            </w:r>
          </w:p>
        </w:tc>
        <w:tc>
          <w:tcPr>
            <w:tcW w:w="20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Д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</w:rPr>
              <w:t>31 м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удь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ья  РК                                             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Б. Чащи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25:00Z</dcterms:created>
  <dc:creator>Альбина</dc:creator>
  <dc:description/>
  <cp:keywords/>
  <dc:language>en-US</dc:language>
  <cp:lastModifiedBy>Олег</cp:lastModifiedBy>
  <cp:lastPrinted>2011-03-13T15:21:00Z</cp:lastPrinted>
  <dcterms:modified xsi:type="dcterms:W3CDTF">2011-03-15T09:25:00Z</dcterms:modified>
  <cp:revision>2</cp:revision>
  <dc:subject/>
  <dc:title/>
</cp:coreProperties>
</file>