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04-07» октября 2010 г.</w:t>
        <w:tab/>
        <w:tab/>
        <w:t xml:space="preserve">    Юноши 1999 г.р. и младше.  Одиночный разряд</w:t>
        <w:tab/>
        <w:t xml:space="preserve">                        г. Омск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02"/>
        <w:gridCol w:w="1604"/>
        <w:gridCol w:w="1604"/>
        <w:gridCol w:w="1657"/>
        <w:gridCol w:w="1604"/>
      </w:tblGrid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ДОСАНИДЗ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У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КОВ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ПОВ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УФ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ХМАДИ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5"/>
        <w:gridCol w:w="1635"/>
        <w:gridCol w:w="1635"/>
        <w:gridCol w:w="1681"/>
      </w:tblGrid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ННИКО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ЛЯ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ЕНК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КИ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Н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РНИН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Н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НСКИЙ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ИДО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7:00Z</dcterms:created>
  <dc:creator>Михаил Бадамшин</dc:creator>
  <dc:description/>
  <cp:keywords/>
  <dc:language>en-US</dc:language>
  <cp:lastModifiedBy>Михаил Бадамшин</cp:lastModifiedBy>
  <dcterms:modified xsi:type="dcterms:W3CDTF">2010-09-30T12:42:00Z</dcterms:modified>
  <cp:revision>8</cp:revision>
  <dc:subject/>
  <dc:title/>
</cp:coreProperties>
</file>