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ъектов для вызова на Спартакиаду учащихся (ФИН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260"/>
        <w:gridCol w:w="226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+ девушки + трене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 Санкт-Петер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нинград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авропольски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еверная Осе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 2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 Нижегород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аратов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сп. Башкорто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8. Самар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9. Респ. Татарсч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елябин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вердлов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раснодарски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остов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м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Новосибир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Москов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г.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Калуж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риморски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. Респ. Чуваш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 + 2 +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. Ульянов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 + 2 +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. Респ. Удмур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 + 2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. Воронеж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4 + 4 +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. Рязан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 + 2 +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. Тюмен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 + 1 +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26. Волгоград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magenta"/>
              </w:rPr>
              <w:t>1 + 2 +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27. Новгород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2 + 2 +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magenta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Амур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+ 1 +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Яку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 3 +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                        240 чел.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Дополнительно к победителям и призёрам отборочного эта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Организаторы финальных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cyan"/>
        </w:rPr>
        <w:t>Частично дополнены к призёрам личных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magenta"/>
        </w:rPr>
        <w:t>Не получено подтверждение об учас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. секретарь                                                А.Е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5:00Z</dcterms:created>
  <dc:creator>Александр Иванов</dc:creator>
  <dc:description/>
  <cp:keywords/>
  <dc:language>en-US</dc:language>
  <cp:lastModifiedBy>Александр Багдатьев</cp:lastModifiedBy>
  <dcterms:modified xsi:type="dcterms:W3CDTF">2017-06-07T07:45:00Z</dcterms:modified>
  <cp:revision>2</cp:revision>
  <dc:subject/>
  <dc:title/>
</cp:coreProperties>
</file>