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062" w:right="3082" w:hanging="0"/>
        <w:rPr/>
      </w:pPr>
      <w:r>
        <w:rPr>
          <w:rStyle w:val="FontStyle12"/>
        </w:rPr>
        <w:t>Отчет о работе Совета МГФБ за отчетный период 2009-2014 гг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rPr/>
      </w:pPr>
      <w:r>
        <w:rPr>
          <w:rStyle w:val="FontStyle11"/>
        </w:rPr>
        <w:t>За период работы Московской городской федерацией бадминтона с июня 2009 года была проведена большая работа по развитию и популяризации бадминтона в городе Москве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 xml:space="preserve">Ежегодно организуются и проводятся турниры: Всероссийский турнир «Кубок Космонавтов», Турнир посвященный Дню Победы в Великой отечественной войне, Чемпионат города Москвы, Первенства города Москвы по возрастам, с 2011 года серия детских турниров «Детская лига», турнир на Призы Префекта ВАО, Кубок Президента МГФБ. Большое внимание уделяется развитию бадминтона среди слабослышащих. </w:t>
      </w:r>
    </w:p>
    <w:p>
      <w:pPr>
        <w:pStyle w:val="Style21"/>
        <w:widowControl/>
        <w:spacing w:lineRule="exact" w:line="322"/>
        <w:ind w:firstLine="720"/>
        <w:rPr/>
      </w:pPr>
      <w:r>
        <w:rPr>
          <w:rStyle w:val="FontStyle11"/>
        </w:rPr>
        <w:t>Спортсмены бадминтонисты принимают активное участие в пропаганде этого вида спорта; при открытии спортивных объектов для населения обязательно проводятся мастер-классы, выступления перед учащимися и клубами любителей бадминтона. В апреле 2010 г. был проведен турнир по бадминтону среди учащихся района «Соколиная гора», в июне 2010 г. проводился турнир по бадминтону на Кубок Префекта ВАО среди государственных и муниципальных служащих ВАО. Так же был организован и проведен турнир государственных служащих городов-побратимов. На базе ФОК ЦСП Измайлово в 2013 и 2014 г.г. организованы и проведены турниры по бадминтону среди сотрудников городской больницы № 36. В ФОКе «Потаповский» проведен турнир по бадминтону среди сотрудников медицинских учреждений города Москвы. За отчетный период на спортивных сооружениях города проведено большое количество спортивно-массовых мероприятий по пропаганде бадминтона и здорового образа жизни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В соответствии с решением Московской городской федерации бадминтона (протокол № 3 от 01 октября 2009 года) реорганизована команда по бадминтону «Соколиная гора - ШВСМ «Измайлово». С 2012 года создана вторая команда «Соколиная гора - ШВСМ «Измайлово-2», в составе которой выступают спортсмены 1998 г.р. и младше. Молодые спортсмены под руководством тренера Ивашина А.А. сразу закрепились среди лидеров в Лиге «Б» Кубка НФБР по бадминтону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11"/>
        </w:rPr>
        <w:t>Московской городской федерацией бадминтона ведутся переговоры с организациями и предприятиями по привлечению средств на содержание и развитие бадминтона в городе Москве. Одними из значимых спонсоров МГФБ с 2009 по 2013 год являлась компания «Саней», с 2012 года компания «Росатом». Данные средства направлялись на частичное содержание первой команды «Соколиная гора - ШВСМ «Измайлово» и участие бадминтонистов в международных турнирах спортсменов-мастеров и перспективных юниоров и юношей. Ряд московских спортсменов (Созонов Иван, Хакимов Никита, Голованова Ольга) выступают за команду «Приморье» (г.Владивосток), которая неоднократно становилась победителем Кубка европейских Чемпионов по бадминтону.</w:t>
      </w:r>
    </w:p>
    <w:p>
      <w:pPr>
        <w:pStyle w:val="Style15"/>
        <w:widowControl/>
        <w:spacing w:lineRule="exact" w:line="240"/>
        <w:ind w:left="74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before="86" w:after="0"/>
        <w:ind w:left="744" w:hanging="0"/>
        <w:jc w:val="left"/>
        <w:rPr/>
      </w:pPr>
      <w:r>
        <w:rPr>
          <w:rStyle w:val="FontStyle12"/>
        </w:rPr>
        <w:t>Поступление денежных средств на счет МГФБ:</w:t>
      </w:r>
    </w:p>
    <w:p>
      <w:pPr>
        <w:pStyle w:val="Style21"/>
        <w:widowControl/>
        <w:tabs>
          <w:tab w:val="clear" w:pos="720"/>
          <w:tab w:val="left" w:pos="5952" w:leader="none"/>
        </w:tabs>
        <w:spacing w:lineRule="exact" w:line="322"/>
        <w:rPr/>
      </w:pPr>
      <w:r>
        <w:rPr>
          <w:rStyle w:val="FontStyle11"/>
        </w:rPr>
        <w:t>2009г. - 0р., 2010г. - 1.250.000р., 2011г. - 1.700.000р., 2012г. - 4.200.000р.,</w:t>
        <w:br/>
        <w:t>2013г. - 2.900.000р., 2014 г. - 2.000.000 р.</w:t>
        <w:tab/>
      </w:r>
      <w:r>
        <w:rPr>
          <w:rStyle w:val="FontStyle12"/>
        </w:rPr>
        <w:t>Итого за 5 лет - 12.050.000 рублей.</w:t>
      </w:r>
    </w:p>
    <w:p>
      <w:pPr>
        <w:pStyle w:val="Style21"/>
        <w:widowControl/>
        <w:spacing w:lineRule="exact" w:line="322" w:before="67" w:after="0"/>
        <w:ind w:firstLine="710"/>
        <w:rPr/>
      </w:pPr>
      <w:r>
        <w:rPr>
          <w:rStyle w:val="FontStyle11"/>
        </w:rPr>
        <w:t>В 2014 году смогли обеспечить участие команды во втором этапе Кубка НФБР и провести отдельные спортивные мероприятия.</w:t>
      </w:r>
    </w:p>
    <w:p>
      <w:pPr>
        <w:pStyle w:val="Style21"/>
        <w:widowControl/>
        <w:spacing w:lineRule="exact" w:line="322"/>
        <w:ind w:firstLine="782"/>
        <w:rPr/>
      </w:pPr>
      <w:r>
        <w:rPr>
          <w:rStyle w:val="FontStyle11"/>
        </w:rPr>
        <w:t>Все денежные средства расходуются на участие московских команд в Кубке НФБР по бадминтону среди клубных команд, на приобретение инвентаря, участие спортсменов в международных турнирах и сборах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11"/>
        </w:rPr>
        <w:t>Московской городской федерацией бадминтона регулярно оказывается помощь в приобретении профессионального спортивного инвентаря: для спортсменов закупались воланы, ракетки и спортивная форма, в виде эксперимента спортивная форма была заказана на швейной фабрике «Красная заря»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11"/>
        </w:rPr>
        <w:t>В 2009 году благодаря усилиям Департамента физической культуры и спорта города Москвы и помощи МГФБ был реконструирован специализированный физкультурно-оздоровительный комплекс ЦСП «Измайлово», где созданы все условия для занятия бадминтоном. В спортивном зале уложено специализированное напольное покрытие, спроектировано и установлено новое освещение, вентиляция, кондиционирование и шумоизоляция. На сегодняшний день в городе Москве Центром подготовки спортсменов-мастеров является физкультурно-оздоровительный комплекс (Окружной проезд, дом 15А). В период с 2009 года практически все спортсмены отделения бадминтона ЦСП «Измайлово» привлекались в сборную России. Иван Созонов и Анастасия Прокопенко приняли участие в Олимпийских играх в Лондоне, Иван Созонов успешно выступил на Универсиаде в Казани - в мужской парной категории завоевана серебряная медаль. В составе сборной России игроки ежегодно принимали участие в Чемпионатах Европы и Мира. В 2014 году спортсмены города Москвы Морозова Ольга, Дергунова Виктория в составе сборной России завоевали серебряные медали в «Командном чемпионате Европы среди женщин». В этом году Иван Созонов впервые в истории бадминтона России стал чемпионом Европы. Звания мастера спорта международного класса присвоено: Ивану Созонову, Анастасии Прокопенко, Ольге Головановой, представлен к этому званию - Андрей Ашмарин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По итогам Чемпионатов России с 2009 по 2013 г.г. очевиден прогресс спортсменов-мастеров города Москвы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На чемпионатах России за отчетный период спортсменами москвичами показаны следующие результаты:</w:t>
      </w:r>
    </w:p>
    <w:p>
      <w:pPr>
        <w:pStyle w:val="Style21"/>
        <w:widowControl/>
        <w:spacing w:lineRule="exact" w:line="322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 w:before="14" w:after="0"/>
        <w:ind w:left="1483" w:hanging="0"/>
        <w:jc w:val="both"/>
        <w:rPr/>
      </w:pPr>
      <w:r>
        <w:rPr>
          <w:rStyle w:val="FontStyle12"/>
        </w:rPr>
        <w:t>Количество медалей на Чемпионате России с 2009по 2013 г.г.</w:t>
      </w:r>
    </w:p>
    <w:p>
      <w:pPr>
        <w:pStyle w:val="Style15"/>
        <w:widowControl/>
        <w:spacing w:lineRule="auto" w:line="240" w:before="14" w:after="0"/>
        <w:ind w:left="1483" w:hanging="0"/>
        <w:jc w:val="both"/>
        <w:rPr>
          <w:rStyle w:val="FontStyle12"/>
        </w:rPr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424"/>
        <w:gridCol w:w="1559"/>
        <w:gridCol w:w="1701"/>
        <w:gridCol w:w="1701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Золо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Сереб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Брон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0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</w:tr>
    </w:tbl>
    <w:p>
      <w:pPr>
        <w:pStyle w:val="Style21"/>
        <w:widowControl/>
        <w:spacing w:lineRule="exact" w:line="240"/>
        <w:ind w:firstLine="72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62" w:after="0"/>
        <w:ind w:firstLine="720"/>
        <w:rPr/>
      </w:pPr>
      <w:r>
        <w:rPr>
          <w:rStyle w:val="FontStyle11"/>
        </w:rPr>
        <w:t>На Кубках России в период с 2009 по 2014 годы спортсменами города Москвы было завоевано 4 золотых, 16 серебряных, 18 бронзовых медалей. На Чемпионате России среди субъектов РФ завоевано 2 золотые, 2 серебряные медали.</w:t>
      </w:r>
    </w:p>
    <w:p>
      <w:pPr>
        <w:pStyle w:val="Style21"/>
        <w:widowControl/>
        <w:spacing w:lineRule="exact" w:line="322"/>
        <w:ind w:firstLine="792"/>
        <w:rPr/>
      </w:pPr>
      <w:r>
        <w:rPr>
          <w:rStyle w:val="FontStyle11"/>
        </w:rPr>
        <w:t>С 2012 года ЦСП «Измайлово» подготовили второй Физкультурно-оздоровительный комплекс (поселок Восточный) для проведения ежедневных тренировок среди бадминтонистов с ограничением по слуху, где успешно работает тренер Станислав Пухов.</w:t>
      </w:r>
    </w:p>
    <w:p>
      <w:pPr>
        <w:pStyle w:val="Style21"/>
        <w:widowControl/>
        <w:spacing w:lineRule="exact" w:line="322" w:before="67" w:after="0"/>
        <w:ind w:firstLine="725"/>
        <w:rPr/>
      </w:pPr>
      <w:r>
        <w:rPr>
          <w:rStyle w:val="FontStyle11"/>
        </w:rPr>
        <w:t>Спортсмены с ограничениями по слуху начиная с 2009 года добились значительного прогресса в выступлениях на международной арене и на Чемпионатах России</w:t>
      </w:r>
    </w:p>
    <w:p>
      <w:pPr>
        <w:pStyle w:val="Style15"/>
        <w:widowControl/>
        <w:ind w:left="1354" w:hanging="0"/>
        <w:jc w:val="left"/>
        <w:rPr/>
      </w:pPr>
      <w:r>
        <w:rPr>
          <w:rStyle w:val="FontStyle12"/>
        </w:rPr>
        <w:t>Количество медалей на Чемпионатах России по бадминтону с 2009 г.</w:t>
      </w:r>
    </w:p>
    <w:p>
      <w:pPr>
        <w:pStyle w:val="Normal"/>
        <w:widowControl/>
        <w:spacing w:lineRule="exact" w:line="1" w:before="0" w:after="307"/>
        <w:rPr>
          <w:rStyle w:val="FontStyle12"/>
          <w:sz w:val="2"/>
          <w:szCs w:val="2"/>
        </w:rPr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282"/>
        <w:gridCol w:w="1418"/>
        <w:gridCol w:w="1417"/>
        <w:gridCol w:w="1418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Золо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Сереб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Брон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5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3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/>
              </w:rPr>
              <w:t>20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14</w:t>
            </w:r>
          </w:p>
        </w:tc>
      </w:tr>
    </w:tbl>
    <w:p>
      <w:pPr>
        <w:pStyle w:val="Style21"/>
        <w:widowControl/>
        <w:spacing w:lineRule="exact" w:line="240"/>
        <w:ind w:firstLine="72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2" w:after="0"/>
        <w:ind w:firstLine="720"/>
        <w:rPr/>
      </w:pPr>
      <w:r>
        <w:rPr>
          <w:rStyle w:val="FontStyle11"/>
        </w:rPr>
        <w:t>В ноябре 2011 года наши бадминтонисты (слабослышащие) успешно выступили на чемпионате мира в Южной Корее, где завоевали 2-е общекомандное место, в личном зачете завоевали 1 золотую медаль, 1 серебряную медаль и 4 бронзовых медали. В июле 2013 г. в Болгарии проводилась Сурдлимпиада, в состав сборной России было включено 4 воспитанника ЦСП «Измайлово»: Артемий Карпов, Михаил Ефремов, Валерий Антонов, Ольга Дормидонтова и воспитанник московской школы «Ориента» Шохзод Гуломзода – тренер Никитин Н.И. На Сурдлимпиаде спортсменами г. Москвы завоевано 3 золотые, 2 серебряные медали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11"/>
        </w:rPr>
        <w:t>В сентябре 2011 года на базе ФОК (Окружной проезд 15а) с привлечением всех тренеров по бадминтону ШВСМ «Измайлово» был проведен Всероссийский смотр-конкурс по бадминтону 1996-2000 г.р. и моложе. ЦСП «Измайлово» проводит кропотливую, систематическую работу по созданию у себя структуры по подготовке высококлассного спортсмена-бадминтониста от ребенка-школьника до мастера. Создана экспериментальная группа наиболее перспективных и одаренных молодых спортсменов (тренер Ивашин А.А.), которые добились большого прогресса. С 2009 по 2011годы на всех Спартакиадах России (учащихся и молодежи) бадминтонисты Москвы занимали       1 место. За прошедший период спортсменами города Москвы на Первенствах России завоевано золотых -20, серебряных-21, бронзовых-30 медалей.</w:t>
      </w:r>
    </w:p>
    <w:p>
      <w:pPr>
        <w:pStyle w:val="Style21"/>
        <w:widowControl/>
        <w:spacing w:lineRule="exact" w:line="322"/>
        <w:ind w:firstLine="720"/>
        <w:rPr/>
      </w:pPr>
      <w:r>
        <w:rPr>
          <w:rStyle w:val="FontStyle11"/>
        </w:rPr>
        <w:t>На Лично-командном первенстве России по бадминтону среди мальчиков и девочек до 15 лет, март 2014 г. в г. Омске команда Москвы завоевала первое место.</w:t>
      </w:r>
    </w:p>
    <w:p>
      <w:pPr>
        <w:pStyle w:val="Style21"/>
        <w:widowControl/>
        <w:spacing w:lineRule="exact" w:line="322"/>
        <w:ind w:firstLine="725"/>
        <w:rPr/>
      </w:pPr>
      <w:r>
        <w:rPr>
          <w:rStyle w:val="FontStyle11"/>
        </w:rPr>
        <w:t>Лично-командное первенство России по бадминтону до 19 лет проводившееся в г. Перми в январе 2014 г. выиграли молодые спортсмены города Москвы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11"/>
        </w:rPr>
        <w:t>На Чемпионате Европы по бадминтону 2014 году до 15 лет Анастасия Медведева завоевала бронзовую медаль в миксте. В 2014 году молодые спортсмены Молодов Сергей, Соловьев Владислав, Дмитриева Мария и Тарасова Елизавета в составе молодежной сборной России участвовали в Чемпионатах Европы и Мира.</w:t>
      </w:r>
    </w:p>
    <w:p>
      <w:pPr>
        <w:pStyle w:val="Style21"/>
        <w:widowControl/>
        <w:spacing w:lineRule="exact" w:line="322"/>
        <w:ind w:firstLine="720"/>
        <w:rPr/>
      </w:pPr>
      <w:r>
        <w:rPr>
          <w:rStyle w:val="FontStyle11"/>
        </w:rPr>
        <w:t>Всего в спортивных школах и в окружных центрах физической культуры и спорта города Москвы работает более 50 тренеров и занимается более 2500 тысяч детей.</w:t>
      </w:r>
    </w:p>
    <w:p>
      <w:pPr>
        <w:pStyle w:val="Style21"/>
        <w:widowControl/>
        <w:spacing w:lineRule="exact" w:line="322"/>
        <w:ind w:firstLine="725"/>
        <w:rPr/>
      </w:pPr>
      <w:r>
        <w:rPr>
          <w:rStyle w:val="FontStyle11"/>
        </w:rPr>
        <w:t>В 2013 году при непосредственном участии МГФБ проведено 5 первенств г. Москвы, 7 детских турниров, 2 всероссийских турнира, 12 спортивно-массовых мероприятий.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322"/>
        <w:ind w:firstLine="720"/>
        <w:rPr/>
      </w:pPr>
      <w:r>
        <w:rPr>
          <w:rStyle w:val="FontStyle11"/>
        </w:rPr>
        <w:t>В 2014 году  проведено  четыре первенства г. Москвы,  три детских турниров,  один всероссийский турнир, шесть спортивно-массовых мероприятий.</w:t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11"/>
        </w:rPr>
        <w:t>Регулярно, раз в полгода, Коллегия спортивных судей МГФБ, под руководством Пустякова Ю.Т., проводит семинары по повышению квалификации судейского корпуса города Москвы. За истекший период спортсмены не дисквалифицировались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В мае 2013 г. на базе ФОК ЦСП «Измайлово» совместно с Центром инновационных технологий проведен двухнедельный семинар по программе повышения квалификации специалистов учреждений и организаций, подведомственных Департаменту физической культуры и спорту г. Москвы на тему: «Инновационные технологии подготовки спортсменов в избранном виде спорта (бадминтон)».</w:t>
      </w:r>
    </w:p>
    <w:p>
      <w:pPr>
        <w:pStyle w:val="Normal"/>
        <w:widowControl/>
        <w:spacing w:before="3221" w:after="0"/>
        <w:ind w:left="4267" w:right="2909" w:hanging="0"/>
        <w:rPr/>
      </w:pPr>
      <w:r>
        <w:rPr/>
        <w:drawing>
          <wp:inline distT="0" distB="0" distL="0" distR="0">
            <wp:extent cx="21209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71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8:00Z</dcterms:created>
  <dc:creator>Admin</dc:creator>
  <dc:description/>
  <cp:keywords/>
  <dc:language>en-US</dc:language>
  <cp:lastModifiedBy>123</cp:lastModifiedBy>
  <dcterms:modified xsi:type="dcterms:W3CDTF">2014-05-28T06:48:00Z</dcterms:modified>
  <cp:revision>2</cp:revision>
  <dc:subject/>
  <dc:title>Отчет о работе Совета МГФБ за отчетный период 2009-2014 гг</dc:title>
</cp:coreProperties>
</file>